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7780</wp:posOffset>
            </wp:positionV>
            <wp:extent cx="832485" cy="1066800"/>
            <wp:effectExtent l="0" t="0" r="0" b="0"/>
            <wp:wrapTight wrapText="bothSides">
              <wp:wrapPolygon edited="0">
                <wp:start x="-157" y="0"/>
                <wp:lineTo x="-157" y="21473"/>
                <wp:lineTo x="21600" y="21473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2"/>
        </w:rPr>
        <w:t xml:space="preserve">  </w:t>
      </w:r>
      <w:r>
        <w:rPr>
          <w:rFonts w:cs="Arial" w:ascii="Arial" w:hAnsi="Arial"/>
          <w:sz w:val="28"/>
          <w:szCs w:val="28"/>
        </w:rPr>
        <w:t>St Philip’s CE Primary Academy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hitby Terrace, Girlington, Bradford BD8 9JL</w:t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Headteacher: Mrs M Hargreaves</w:t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mail:office@stphilips.bdat-academies.org</w:t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Tel: (01274) 546496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St Philip’s Church of England Primary Academy, a member of the Bradford Diocesan Academy Trust,  is a one form entry school in the central-Bradford location of Girlington.   We have a strong leadership and teaching team to support any new members of staff coupled with the additional support and network opportunities that we access through our membership of BDAT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 Governors would like to invite applications from ambitious and talented teachers for the following post to commence September 2024 or as soon as practically possible for the right candidat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Year 4 Full time Class Teacher - Permanent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ECT to M1 salary rang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£30,000 - £31,737 before Sept 24 pay award is applied)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e are seeking people wh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ve high expectations of children’s achievement and a dedication to inspiring learn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re practitioners striving towards excellence in all they 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have evidence of good or outstanding teaching that is creative and innovative leading to the provision of exciting learning experie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re dedicated to school improvement and raising standards for all stakehold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have effective communication skills with children, parents, colleagues and the wider communi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e can offer you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 induction programme for all new staff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friendly and warm community with dedicated staff and governo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ell behaved, enthusiastic learn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 commitment to raising standards for all our childr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highly motivated and supportive leadership tea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 commitment to enhancing your professional development.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take great care to ensure that our pupils are safeguarded against harm, therefore these posts are subject to an enhanced DBS chec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s to school are warmly welcomed and can be arranged by contacting the school office team on </w:t>
      </w:r>
      <w:r>
        <w:rPr>
          <w:rFonts w:cs="Arial" w:ascii="Arial" w:hAnsi="Arial"/>
          <w:b/>
          <w:sz w:val="24"/>
          <w:szCs w:val="24"/>
        </w:rPr>
        <w:t>01274 546496</w:t>
      </w:r>
      <w:r>
        <w:rPr>
          <w:rFonts w:cs="Arial" w:ascii="Arial" w:hAnsi="Arial"/>
          <w:sz w:val="24"/>
          <w:szCs w:val="24"/>
        </w:rPr>
        <w:t>.  Applicants are requested to apply online via My New Ter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 Midday on Friday 1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rt listing: Tuesday 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tions conducted: 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– 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terviews: Tuesday 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24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5:00Z</dcterms:created>
  <dc:creator>jbey</dc:creator>
  <dc:description/>
  <cp:keywords/>
  <dc:language>en-US</dc:language>
  <cp:lastModifiedBy>Sam Knowd</cp:lastModifiedBy>
  <cp:lastPrinted>2024-05-24T14:03:00Z</cp:lastPrinted>
  <dcterms:modified xsi:type="dcterms:W3CDTF">2024-05-24T13:45:00Z</dcterms:modified>
  <cp:revision>2</cp:revision>
  <dc:subject/>
  <dc:title/>
</cp:coreProperties>
</file>