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47625</wp:posOffset>
            </wp:positionV>
            <wp:extent cx="6405880" cy="814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 xml:space="preserve">Special Needs Teaching Assistan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quired from November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30 hours per week.  Term time onl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ale Point 6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2090</wp:posOffset>
            </wp:positionH>
            <wp:positionV relativeFrom="paragraph">
              <wp:posOffset>76835</wp:posOffset>
            </wp:positionV>
            <wp:extent cx="2664460" cy="2072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7310</wp:posOffset>
            </wp:positionV>
            <wp:extent cx="2564130" cy="20821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4575</wp:posOffset>
            </wp:positionH>
            <wp:positionV relativeFrom="paragraph">
              <wp:posOffset>76835</wp:posOffset>
            </wp:positionV>
            <wp:extent cx="2009775" cy="20726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looking to appoint an enthusiastic and committed support assistant to work with a child in our school who has special needs.  A background in SEN support would be desirable but is not essential as training will be available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e are looking for a person wh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s experience working with childre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joys working with children and has a good understanding of their need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s excellent literacy and numeracy skil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s enthusiastic and willing to work as part of a tea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s high expect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t St John’s, we can offer you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Enthusiastic childr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An excellent working environ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A supportive commun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A commitment to professional development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</w:rPr>
        <w:t>A positive and caring Catholic school ethos within the Blessed Christopher Wharton Catholic Academy Trus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eastAsia="en-GB"/>
        </w:rPr>
      </w:pPr>
      <w:r>
        <w:rPr>
          <w:rFonts w:cs="Comic Sans MS" w:ascii="Comic Sans MS" w:hAnsi="Comic Sans MS"/>
          <w:sz w:val="16"/>
          <w:szCs w:val="16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tions can be made by contacting Megan Corley in the school office: Megan.Corley@sje.bcwcat.co.uk or via telephone: 01274 679030. A visit to the school before applying is recommended as this will give you a chance to fully understand the r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osing date: Wednesday 22</w:t>
      </w:r>
      <w:r>
        <w:rPr>
          <w:rFonts w:cs="Calibri" w:ascii="Calibri" w:hAnsi="Calibri"/>
          <w:color w:val="000000"/>
          <w:vertAlign w:val="superscript"/>
        </w:rPr>
        <w:t>nd</w:t>
      </w:r>
      <w:r>
        <w:rPr>
          <w:rFonts w:cs="Calibri" w:ascii="Calibri" w:hAnsi="Calibri"/>
          <w:color w:val="000000"/>
        </w:rPr>
        <w:t xml:space="preserve"> November 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note all completed application forms must be posted/ emailed directly to the school. Only CES application forms will be accepted.  Please contact the school for further information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6135</wp:posOffset>
            </wp:positionH>
            <wp:positionV relativeFrom="paragraph">
              <wp:posOffset>59055</wp:posOffset>
            </wp:positionV>
            <wp:extent cx="746125" cy="6648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We are committed to safeguarding children and all posts are subject to an enhanced DBS check and additional relevant pre-employment check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Borders w:display="allPages" w:offsetFrom="text">
        <w:top w:val="threeDEngrave" w:sz="18" w:space="7" w:color="CA0000"/>
        <w:left w:val="threeDEngrave" w:sz="18" w:space="7" w:color="CA0000"/>
        <w:bottom w:val="threeDEmboss" w:sz="18" w:space="7" w:color="CA0000"/>
        <w:right w:val="threeDEmboss" w:sz="18" w:space="7" w:color="C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</w:rPr>
      <w:tab/>
    </w:r>
    <w:r>
      <w:rPr>
        <w:rFonts w:cs="Comic Sans MS" w:ascii="Comic Sans MS" w:hAnsi="Comic Sans M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1:00Z</dcterms:created>
  <dc:creator>Admin</dc:creator>
  <dc:description/>
  <cp:keywords/>
  <dc:language>en-US</dc:language>
  <cp:lastModifiedBy>Shakila Sultana</cp:lastModifiedBy>
  <cp:lastPrinted>2021-07-12T16:40:00Z</cp:lastPrinted>
  <dcterms:modified xsi:type="dcterms:W3CDTF">2023-11-06T11:01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