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938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56506" b="28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  <w:u w:val="single"/>
          <w:lang w:val="en-GB"/>
        </w:rPr>
      </w:pPr>
      <w:r>
        <w:rPr>
          <w:rFonts w:cs="Comic Sans MS" w:ascii="Comic Sans MS" w:hAnsi="Comic Sans MS"/>
          <w:b/>
          <w:sz w:val="8"/>
          <w:szCs w:val="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  <w:lang w:val="en-GB"/>
        </w:rPr>
        <w:t>Personnel Specification – KS2 Teacher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040"/>
        <w:gridCol w:w="3720"/>
        <w:gridCol w:w="26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Attribu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Essent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esirab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ow Identifi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en-GB"/>
              </w:rPr>
              <w:t>Qualific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FES recognised teaching qualifica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pplication Form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/>
            </w:pPr>
            <w:r>
              <w:rPr>
                <w:rFonts w:cs="Comic Sans MS" w:ascii="Comic Sans MS" w:hAnsi="Comic Sans MS"/>
                <w:lang w:val="en-GB"/>
              </w:rPr>
              <w:t>Practical experience and knowledge of the Key Stage 2 Curricul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xperience of using assessment to raise stand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mmitment to meeting the needs of all child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xperience of using a range of positive behaviour strategi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xperience of teaching in Key Stage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xperience of working with parents</w:t>
            </w:r>
          </w:p>
          <w:p>
            <w:pPr>
              <w:pStyle w:val="Normal"/>
              <w:ind w:left="492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ind w:left="132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ind w:left="132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ferenc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rai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p to date training on National initiatives including the teaching of phonic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levant training and experience of using ICT to support learn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pplication Form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Special Knowled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Knowledge of and the ability to teach across Key Stage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xperience in using a range of appropriate teaching strateg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etailed knowledge of new initiatives across the primary age rang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xperience of KS2 assessment procedur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ferenc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ractical / Intellectual skil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720" w:hanging="588"/>
              <w:rPr/>
            </w:pPr>
            <w:r>
              <w:rPr>
                <w:rFonts w:cs="Comic Sans MS" w:ascii="Comic Sans MS" w:hAnsi="Comic Sans MS"/>
                <w:lang w:val="en-GB"/>
              </w:rPr>
              <w:t>An outstanding classroom practitioner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48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Be able to, and enjoy, working effectively as part of a t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48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Able to use own initia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48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bility to work and liaise with a range of people, including external agenc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48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Have high expectations and be committed to raising standard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xperience of planning and delivering a creative  curriculu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nterview</w:t>
            </w:r>
          </w:p>
        </w:tc>
      </w:tr>
      <w:tr>
        <w:trPr>
          <w:trHeight w:val="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isposition /Attit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 excited about lear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 creative, innovative and able to inspire ot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 good sense of humour and a willingness to have a go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xcellent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/>
            </w:pPr>
            <w:r>
              <w:rPr>
                <w:rFonts w:cs="Comic Sans MS" w:ascii="Comic Sans MS" w:hAnsi="Comic Sans MS"/>
                <w:lang w:val="en-GB"/>
              </w:rPr>
              <w:t>Be sympathetic and understanding to the needs of par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e ability to inspire, reassure and support children in their lear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A positive and forward thinking outloo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illingness to take on new and exciting projects</w:t>
            </w:r>
          </w:p>
          <w:p>
            <w:pPr>
              <w:pStyle w:val="Normal"/>
              <w:ind w:left="492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ind w:left="132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ferences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orient="landscape" w:w="15840" w:h="12240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4:00Z</dcterms:created>
  <dc:creator>NHowe</dc:creator>
  <dc:description/>
  <cp:keywords/>
  <dc:language>en-US</dc:language>
  <cp:lastModifiedBy>Lauren Haley</cp:lastModifiedBy>
  <cp:lastPrinted>2009-04-24T12:50:00Z</cp:lastPrinted>
  <dcterms:modified xsi:type="dcterms:W3CDTF">2021-03-23T11:04:00Z</dcterms:modified>
  <cp:revision>2</cp:revision>
  <dc:subject/>
  <dc:title>Thackley Primary School</dc:title>
</cp:coreProperties>
</file>