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-19050</wp:posOffset>
            </wp:positionV>
            <wp:extent cx="1800225" cy="643255"/>
            <wp:effectExtent l="0" t="0" r="0" b="0"/>
            <wp:wrapTight wrapText="bothSides">
              <wp:wrapPolygon edited="0">
                <wp:start x="1905" y="0"/>
                <wp:lineTo x="1385" y="477"/>
                <wp:lineTo x="170" y="3148"/>
                <wp:lineTo x="-84" y="6548"/>
                <wp:lineTo x="-84" y="8733"/>
                <wp:lineTo x="-3" y="11643"/>
                <wp:lineTo x="864" y="15528"/>
                <wp:lineTo x="952" y="16497"/>
                <wp:lineTo x="8585" y="19414"/>
                <wp:lineTo x="-84" y="19414"/>
                <wp:lineTo x="-84" y="21353"/>
                <wp:lineTo x="21600" y="21353"/>
                <wp:lineTo x="21600" y="19414"/>
                <wp:lineTo x="13184" y="19414"/>
                <wp:lineTo x="21424" y="16497"/>
                <wp:lineTo x="21600" y="12373"/>
                <wp:lineTo x="20991" y="12373"/>
                <wp:lineTo x="21600" y="11158"/>
                <wp:lineTo x="21600" y="5818"/>
                <wp:lineTo x="21510" y="5333"/>
                <wp:lineTo x="20991" y="3878"/>
                <wp:lineTo x="21077" y="2177"/>
                <wp:lineTo x="13530" y="477"/>
                <wp:lineTo x="3293" y="0"/>
                <wp:lineTo x="190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antGarde;Century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989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YRON PRIMA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L SPECIF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TITLE:  MAIN SCALE TEACHER </w:t>
        <w:tab/>
        <w:tab/>
        <w:tab/>
        <w:tab/>
        <w:tab/>
        <w:tab/>
        <w:tab/>
        <w:tab/>
        <w:t xml:space="preserve">                           </w:t>
        <w:tab/>
      </w:r>
      <w:r>
        <w:rPr>
          <w:rFonts w:cs="Arial" w:ascii="Arial" w:hAnsi="Arial"/>
        </w:rPr>
        <w:t>Page 1 of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2410"/>
        <w:gridCol w:w="22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onsistent good attendance &amp; punctuali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Mentally &amp; physically able to cope with the demands of young child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ope with the rigours &amp; stress of the job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/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Diploma in relevant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further trai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ter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read, discuss and reflect on recent trends in edu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attend in-service training as appropriate outside contact tim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view/letter of appl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date and relevant teaching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primary tea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student teaching placements are relevan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inner-city school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view/letter of appl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T TITLE:  MAIN SCALE TEACHER </w:t>
        <w:tab/>
        <w:tab/>
        <w:tab/>
        <w:tab/>
        <w:tab/>
        <w:tab/>
        <w:tab/>
        <w:tab/>
        <w:tab/>
        <w:t xml:space="preserve">                  </w:t>
        <w:tab/>
        <w:t xml:space="preserve">   </w:t>
      </w:r>
      <w:r>
        <w:rPr>
          <w:rFonts w:cs="Arial" w:ascii="Arial" w:hAnsi="Arial"/>
        </w:rPr>
        <w:t>Page 2 of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2268"/>
        <w:gridCol w:w="243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Knowled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nd empathy with Equal Opportunities Legisl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eaching ICT, Literacy and Numeracy framewo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Safeguarding and promoting the well-being of childre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differing social &amp; cultural backgrou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peak a minority langu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/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/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/letter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ircumstan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ersonal circumstances should allow some out of school hours working, including evening and weekend meetings plus other in-service commitment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ositive attitude to working in a team, openness &amp; willingness to learn, sensitivity to needs of others &amp; professional integrit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 Intellectu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&amp;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Good organisational 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lassroom practitio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/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04:00Z</dcterms:created>
  <dc:creator>Byron First School</dc:creator>
  <dc:description>Personel specificatiion for post of full time teacher</dc:description>
  <cp:keywords>TEACHER PERSONEL SPECIFICATION</cp:keywords>
  <dc:language>en-US</dc:language>
  <cp:lastModifiedBy>Anna Naz Khan</cp:lastModifiedBy>
  <cp:lastPrinted>2003-04-07T12:16:00Z</cp:lastPrinted>
  <dcterms:modified xsi:type="dcterms:W3CDTF">2021-06-21T15:04:00Z</dcterms:modified>
  <cp:revision>2</cp:revision>
  <dc:subject>PERSONEL SPECIFICATION TEACHER</dc:subject>
  <dc:title>BYRON PRIMARY SCHOOL</dc:title>
</cp:coreProperties>
</file>