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 TITLE:</w:t>
        <w:tab/>
        <w:tab/>
      </w:r>
      <w:r>
        <w:rPr>
          <w:rFonts w:cs="Arial" w:ascii="Arial" w:hAnsi="Arial"/>
        </w:rPr>
        <w:t>Administrator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RADE:</w:t>
        <w:tab/>
        <w:tab/>
      </w:r>
      <w:r>
        <w:rPr>
          <w:rFonts w:cs="Arial" w:ascii="Arial" w:hAnsi="Arial"/>
        </w:rPr>
        <w:t>Band 5, Point 4-6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>HOURS OF WORK:</w:t>
        <w:tab/>
      </w:r>
      <w:r>
        <w:rPr>
          <w:rFonts w:cs="Arial" w:ascii="Arial" w:hAnsi="Arial"/>
        </w:rPr>
        <w:t>35 Hours per week, TTO + 5 Day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 STATUS:</w:t>
        <w:tab/>
        <w:tab/>
      </w:r>
      <w:r>
        <w:rPr>
          <w:rFonts w:cs="Arial" w:ascii="Arial" w:hAnsi="Arial"/>
        </w:rPr>
        <w:t xml:space="preserve">Permanent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losure level: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Enhance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ponsible to:           </w:t>
      </w:r>
      <w:r>
        <w:rPr>
          <w:rFonts w:cs="Arial" w:ascii="Arial" w:hAnsi="Arial"/>
        </w:rPr>
        <w:t>Office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PURPOSE OF THE P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viding administrative support for the school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clear guidance from the line manager, the tasks will include: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up and maintain efficient office systems within the school admin office (including manual and computerised information retrieval systems)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and type reports and other documents as requested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eal professionally with telephone enquiries and visitors to the school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y, distribute and filing of documents as appropria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notes in meetings, type up notes and distribute to relevant peopl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der stationery supplies for central admin store and faculti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front office reception service to visitors, staff and students ensuring all safeguarding protocols are always me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ake direct responsibility when on reception of the upkeep and cleanliness of the reception are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appropriate reception related logs are maintained as need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efficient internal/external post service for the school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intain an excellent level of customer service for visitors, staff and stud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duties in supporting the safeguarding of students as requir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any other reasonable duty which might from time to time be requested by the Line Manager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erate the school’s reprographics service in line with the SL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excellence in teaching and learning at all tim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n a professional manner at all times in line with the school’s policies</w:t>
      </w:r>
    </w:p>
    <w:p>
      <w:pPr>
        <w:pStyle w:val="Heading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Person Specific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ssential criteria </w:t>
      </w:r>
    </w:p>
    <w:p>
      <w:pPr>
        <w:pStyle w:val="NoSpacing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</w:t>
      </w:r>
      <w:r>
        <w:rPr>
          <w:rFonts w:eastAsia="Times New Roman" w:cs="Arial" w:ascii="Arial" w:hAnsi="Arial"/>
        </w:rPr>
        <w:t>years administrative experience, such as filing, typing, reception duties, distribution of post etc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Excellent organisational skill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take minutes at meeting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communicate effectively in writing, on the telephone and face to fac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build and maintain an effective professional working relationship with a wide variety of peopl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Diplomatic approach in dealing with difficult situation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prioritise to ensure deadlines are met, whilst working under pressur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work on own initiative and contribute ideas to the improvement of admin services at the school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maintain strict confidentiality in all matter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 xml:space="preserve">Ability to use computer systems to an advanced level including Microsoft Word and Excel 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Commitment and willingness to meet the needs of the school with flexibility in working hours when necessary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Enthusiastic and energetic in sharing the whole school vision and ethos – ‘Excellence for All’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Desirabl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Experience of working with Management Information System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ility to type 45 wpm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Calibri"/>
    </w:rPr>
  </w:style>
  <w:style w:type="character" w:styleId="WW8Num9z0">
    <w:name w:val="WW8Num9z0"/>
    <w:qFormat/>
    <w:rPr>
      <w:rFonts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8:00Z</dcterms:created>
  <dc:creator>Ian Sanders</dc:creator>
  <dc:description/>
  <cp:keywords/>
  <dc:language>en-US</dc:language>
  <cp:lastModifiedBy>Silvia Rusea (Carlton Academy Trust)</cp:lastModifiedBy>
  <cp:lastPrinted>2014-06-06T11:38:00Z</cp:lastPrinted>
  <dcterms:modified xsi:type="dcterms:W3CDTF">2024-10-03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54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mma Briscoe</vt:lpwstr>
  </property>
  <property fmtid="{D5CDD505-2E9C-101B-9397-08002B2CF9AE}" pid="5" name="display_urn:schemas-microsoft-com:office:office#Editor">
    <vt:lpwstr>Gemma Briscoe</vt:lpwstr>
  </property>
  <property fmtid="{D5CDD505-2E9C-101B-9397-08002B2CF9AE}" pid="6" name="lcf76f155ced4ddcb4097134ff3c332f">
    <vt:lpwstr/>
  </property>
</Properties>
</file>