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9540</wp:posOffset>
            </wp:positionH>
            <wp:positionV relativeFrom="paragraph">
              <wp:posOffset>-132080</wp:posOffset>
            </wp:positionV>
            <wp:extent cx="2883535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ersonnel Specification – Cover Supervisor</w:t>
      </w:r>
    </w:p>
    <w:p>
      <w:pPr>
        <w:pStyle w:val="NoSpacing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64"/>
        <w:gridCol w:w="4065"/>
        <w:gridCol w:w="4065"/>
      </w:tblGrid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ttribut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ssentia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esirab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ow Identified</w:t>
            </w:r>
          </w:p>
        </w:tc>
      </w:tr>
      <w:tr>
        <w:trPr>
          <w:trHeight w:val="3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lang w:eastAsia="en-US"/>
              </w:rPr>
              <w:t xml:space="preserve">Experience of teaching small groups in a Primary School classroom. </w:t>
            </w:r>
          </w:p>
          <w:p>
            <w:pPr>
              <w:pStyle w:val="ListParagraph"/>
              <w:ind w:left="4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children across the Primary age range.</w:t>
            </w:r>
          </w:p>
          <w:p>
            <w:pPr>
              <w:pStyle w:val="ListParagraph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28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xperience of supporting pupils who have a range of special needs.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as part of a team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planning and teaching lessons in a Primary School classroo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parents and the community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Qualification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9" w:hanging="284"/>
              <w:rPr>
                <w:rFonts w:ascii="Calibri" w:hAnsi="Calibri" w:cs="Arial"/>
                <w:sz w:val="22"/>
                <w:szCs w:val="16"/>
                <w:lang w:eastAsia="en-US"/>
              </w:rPr>
            </w:pPr>
            <w:r>
              <w:rPr>
                <w:rFonts w:cs="Arial" w:ascii="Calibri" w:hAnsi="Calibri"/>
                <w:sz w:val="22"/>
                <w:lang w:eastAsia="en-US"/>
              </w:rPr>
              <w:t xml:space="preserve">GCSE English and Maths at grade A to C or equivalent. </w:t>
            </w:r>
          </w:p>
          <w:p>
            <w:pPr>
              <w:pStyle w:val="ListParagraph"/>
              <w:ind w:left="459" w:hanging="284"/>
              <w:rPr>
                <w:rFonts w:ascii="Calibri" w:hAnsi="Calibri" w:cs="Arial"/>
                <w:sz w:val="22"/>
                <w:szCs w:val="16"/>
                <w:lang w:eastAsia="en-US"/>
              </w:rPr>
            </w:pPr>
            <w:r>
              <w:rPr>
                <w:rFonts w:cs="Arial" w:ascii="Calibri" w:hAnsi="Calibri"/>
                <w:sz w:val="22"/>
                <w:szCs w:val="16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284"/>
              <w:rPr>
                <w:rFonts w:ascii="Calibri" w:hAnsi="Calibri" w:cs="Arial"/>
                <w:sz w:val="22"/>
                <w:lang w:eastAsia="en-US"/>
              </w:rPr>
            </w:pPr>
            <w:r>
              <w:rPr>
                <w:rFonts w:cs="Arial" w:ascii="Calibri" w:hAnsi="Calibri"/>
                <w:sz w:val="22"/>
                <w:lang w:eastAsia="en-US"/>
              </w:rPr>
              <w:t xml:space="preserve">Relevant qualification relating to the post E.g. Level 3 NVQ relating to Child Development/Supporting Teaching and Learning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 qualifications relevant to the advertised job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DfE teaching qualification.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rainin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appropriate in-service training relevant to the job descrip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continued professional development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idence of training relevant to the role. E.g. Read Write Inc, Mastery approach to Maths.</w:t>
            </w:r>
          </w:p>
          <w:p>
            <w:pPr>
              <w:pStyle w:val="Normal"/>
              <w:spacing w:before="0" w:after="120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hysica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ealth enabling appropriate attenda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ositive outlook and the personal resilience to support children and families. 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Knowledge and Skill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date knowledge of the National Curriculu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dapt planning to meet the needs of childr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management and organisational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be flexi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main calm under press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ility to work independently and to use initiativ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the principles underpinning inclusion and equality of opportun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pupils and adul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constructively as part of a tea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 role model for pupils in own behaviour and professional condu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a ‘growth mindset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practical experience of behaviour manag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practical experience of child protec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maintain confidentiality in matters relating to the school, its pupils, parents or car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ure ICT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erform all duties and tasks with reasonable adjustments where necessa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pe with the requirements of the post, which may include working with pupils who have emotional/ behavioural/physical difficul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line with the Immigration Act 2016; you should be able to demonstrate fluency of the English Language at a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mediate Threshold Level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using relevant school based software E.g. Smart Notebook, CPO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romoting opportunities for pupils to develop their learning muscles through Building Learning Powe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ersonal Circumstanc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attend staff meetings/training days as required by the schoo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to contribute to the wider life of the school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David Wilson</dc:creator>
  <dc:description/>
  <dc:language>en-US</dc:language>
  <cp:lastModifiedBy>Jo Waterhouse</cp:lastModifiedBy>
  <cp:lastPrinted>2019-04-09T09:39:00Z</cp:lastPrinted>
  <dcterms:modified xsi:type="dcterms:W3CDTF">2020-01-08T09:34:00Z</dcterms:modified>
  <cp:revision>2</cp:revision>
  <dc:subject/>
  <dc:title>MIRIAM LORD COMMUNITY PRIMARY SCHOOL</dc:title>
</cp:coreProperties>
</file>