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52600</wp:posOffset>
            </wp:positionH>
            <wp:positionV relativeFrom="paragraph">
              <wp:posOffset>-714375</wp:posOffset>
            </wp:positionV>
            <wp:extent cx="2221865" cy="2047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45" t="1600" r="34340" b="7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Job Descrip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 Title:</w:t>
        <w:tab/>
        <w:tab/>
        <w:tab/>
      </w:r>
      <w:r>
        <w:rPr>
          <w:rFonts w:cs="Arial" w:ascii="Arial" w:hAnsi="Arial"/>
          <w:sz w:val="24"/>
          <w:szCs w:val="24"/>
        </w:rPr>
        <w:t>Trust Finance Manag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y / Scale:</w:t>
        <w:tab/>
        <w:tab/>
        <w:tab/>
      </w:r>
      <w:r>
        <w:rPr>
          <w:rFonts w:cs="Arial" w:ascii="Arial" w:hAnsi="Arial"/>
          <w:sz w:val="24"/>
          <w:szCs w:val="24"/>
        </w:rPr>
        <w:t>PO1, Point 27 – 30 (actual salary £31,621 – £33,93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urs/Work Pattern:</w:t>
        <w:tab/>
      </w:r>
      <w:r>
        <w:rPr>
          <w:rFonts w:cs="Arial" w:ascii="Arial" w:hAnsi="Arial"/>
          <w:sz w:val="24"/>
          <w:szCs w:val="24"/>
        </w:rPr>
        <w:t>37 hours per week / Term time plus 20 day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 Status:</w:t>
        <w:tab/>
        <w:tab/>
        <w:tab/>
      </w:r>
      <w:r>
        <w:rPr>
          <w:rFonts w:cs="Arial" w:ascii="Arial" w:hAnsi="Arial"/>
        </w:rPr>
        <w:t xml:space="preserve">Permanen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losure level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>Enhanc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ible to:</w:t>
        <w:tab/>
        <w:tab/>
      </w:r>
      <w:r>
        <w:rPr>
          <w:rFonts w:cs="Arial" w:ascii="Arial" w:hAnsi="Arial"/>
          <w:sz w:val="24"/>
          <w:szCs w:val="24"/>
        </w:rPr>
        <w:t>Chief Finance Officer</w:t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in Responsibilities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>Input of all income across the Trust schools, ensuring accurate coding of each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Arial" w:ascii="Arial" w:hAnsi="Arial"/>
        </w:rPr>
        <w:t>Maintain the Trust finance system, ensuring expenditure across all schools and central Trust are coded to the correct cost centres and ledger codes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>Monitoring of all school expenditure in relation to restricted grants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Arial" w:ascii="Arial" w:hAnsi="Arial"/>
        </w:rPr>
        <w:t>Process all Central Trust purchases, direct debits, and credit card expenditure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>Issue any Trust-related sales invoices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Arial" w:ascii="Arial" w:hAnsi="Arial"/>
        </w:rPr>
        <w:t>Assist the Trust Procurement and Contract Manager and Trust IT Officer in procurement and purchasing processes, when required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Arial" w:ascii="Arial" w:hAnsi="Arial"/>
        </w:rPr>
        <w:t xml:space="preserve">Check the accuracy of calculations of monthly payroll variations at each Trust school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>Input monthly payroll variations for the Central Trust team in readiness for approval from the CEO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>Accurately post all payroll onto the finance system for all schools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>Coordinate the payment of school invoices via the central BACS run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>Balance and prepare monthly VAT 126 report for submission by CFO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>Conduct monthly bank reconciliations of the Trust bank account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>Process internal journals and central invoices on a monthly basis for payment across Trust schools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Arial" w:ascii="Arial" w:hAnsi="Arial"/>
        </w:rPr>
        <w:t xml:space="preserve">Produce or assist in the production of monthly budget monitoring reports for Trust schools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>Produce or assist in the production of month-end reports balancing each ledger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>Act as first line of enquires from school-based finance staff.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Arial" w:ascii="Arial" w:hAnsi="Arial"/>
        </w:rPr>
        <w:t>Assist with any training, as required, across Trust schools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>Maintain accurate filing systems for all finance paperwork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ist Trust CFO where required any other task as reasonably associated with the rol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Specificatio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157"/>
        <w:gridCol w:w="3402"/>
        <w:gridCol w:w="198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Attribute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DESIR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HOW IDENTIFI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Qualification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5 A - C GCSEs (or equivalent) pass in English and Mat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4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pplication form, certificates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Experienc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Successful experience of working in a Finance Officer ro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Experience of administering budget and financial matters in a school or other large complex organis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Experience of working with Microsoft Office appl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Experience of Customer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spacing w:lineRule="auto" w:line="240" w:before="0" w:after="0"/>
              <w:ind w:left="474" w:hanging="426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Experience of using Access Finance</w:t>
            </w:r>
          </w:p>
          <w:p>
            <w:pPr>
              <w:pStyle w:val="Normal"/>
              <w:spacing w:lineRule="auto" w:line="240" w:before="0" w:after="0"/>
              <w:ind w:left="474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pplication form, interview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Training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repared to undertake further job-related training as require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pplication form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Personal Circumstance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Must be legally entitled to work in the UK (Asylum and Immigration Act 1996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ble to work the specified hours of the post.  Will not require holiday leave during term ti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No contra-indications in personal background or criminal record indicating unsuitability to work with children/young people/ finance.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ight of appropriate documentation as specified in interview letter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Practical and Intellectual Skill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Excellent organisational ski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Excellent time management skills with the ability to remain calm under pressure and meet deadli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Good communication ski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emonstrate good co-operative, interpersonal and effective listening skills. Working as a team or individuall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Flexibility and willingness to accept chan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Willingness to undertake a diverse range of duties according to the demands on the te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pproachable, courteous and able to present a positive image of the academy to all stakehold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High standards of professionalism and confidentiality in matters relating to the academy, its staff, students, parents and carer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70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pplication form, Interview and referen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1080" w:hanging="5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1080" w:hanging="5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4:00Z</dcterms:created>
  <dc:creator>Adrian Kneeshaw</dc:creator>
  <dc:description/>
  <cp:keywords/>
  <dc:language>en-US</dc:language>
  <cp:lastModifiedBy>Recruitment (Carlton Academy Trust)</cp:lastModifiedBy>
  <dcterms:modified xsi:type="dcterms:W3CDTF">2023-01-1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