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120"/>
          <w:szCs w:val="120"/>
          <w:lang w:val="en-US" w:eastAsia="en-US"/>
        </w:rPr>
      </w:pPr>
      <w:r>
        <w:rPr>
          <w:rFonts w:cs="Arial" w:ascii="Arial" w:hAnsi="Arial"/>
          <w:b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35560</wp:posOffset>
            </wp:positionV>
            <wp:extent cx="1447800" cy="967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0"/>
          <w:szCs w:val="120"/>
        </w:rPr>
      </w:pPr>
      <w:r>
        <w:rPr>
          <w:rFonts w:eastAsia="Times New Roman" w:cs="Arial" w:ascii="Arial" w:hAnsi="Arial"/>
          <w:b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JOB DESCRIPTION - Teacher of PE (Female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ale: </w:t>
      </w:r>
      <w:r>
        <w:rPr>
          <w:rFonts w:cs="Arial" w:ascii="Arial" w:hAnsi="Arial"/>
          <w:bCs/>
        </w:rPr>
        <w:t>MPS / 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 Head of Sporting Performance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in Responsibilitie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ach pupils across the full age and ability range, aiming always for the highest possible standards of pupil achievement, personal development and well-being. 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lp students to become confident and successful learner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e responsibility for maintaining the quality of teaching practice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 as a role model to student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ffectively teach the National Curriculum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 appropriate homework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ark work, assess, record and report student progres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e a stimulating learning environment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low and uphold all guidelines on health and safety and security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te a positive behaviour etho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ort the visions and values of the school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perate professionally with other colleague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 the well being, development and progress of students first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nstrate respect for diversity and promote equality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effectively as part of whole school team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ive to establish productive and supportive partnerships with parents and carers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emonstrate honesty, integrity and uphold public trust and confidence in the teaching profession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mote and be committed to the aims, objectives and values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a form tutor, carrying out the associated pastoral responsibilitie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able and willing to teach in other subject areas as required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undertake any other duty as specified in the Teaching Standards specified by the Teacher Development Agency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 – Teacher of PE (Femal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8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/QUAL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te with qualified teacher status for PE (Fe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relevant curriculum areas at KS3/4, including a sound understanding of assessment and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cellent classroom practitio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aching/Teaching Practice of PE (Female) at KS3/K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in a multi-ethnic school/Experience of multi-ethnic sit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ven track record of excellent outcomes/expectations for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familiarity with the use of data to raise expectations and achie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/ 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learn and apply new strategies for improving and sustaining high quality teaching, learning and achie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and willingness to utilise ICT to aid teaching an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rong communication skills and the ability to relate to people at all le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apply highly effective behaviour management strateg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and the highest standards, using flair and creativity to engage, enthuse and challenge pupils of all abilities, needs and backgro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ganisational, personal management and time management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dependently and be a team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VIOUR AND OTHER RELATED CHARACTER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mmitment to continuing own profession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romote innovations that raise pupils’ levels of attainment and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ways that promote equality of opportunity for 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abide by and uphold the policies on Equal Opportunities, Health and Safety and Child Protection at Carlton Keigh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, empathy, managing feelings, motivation, social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2403475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= Application               C =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= Interview                     R = 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8.9pt;mso-wrap-distance-left:9pt;mso-wrap-distance-right:0pt;mso-wrap-distance-top:0pt;mso-wrap-distance-bottom:0pt;margin-top:16.65pt;mso-position-vertical-relative:text;margin-left:2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3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= Application               C =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= Interview                     R = 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 We will require an enhanced DBS check for the successful candid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2:00Z</dcterms:created>
  <dc:creator>J.Dunn</dc:creator>
  <dc:description/>
  <cp:keywords/>
  <dc:language>en-US</dc:language>
  <cp:lastModifiedBy>Silvia Rusea (Carlton Academy Trust)</cp:lastModifiedBy>
  <cp:lastPrinted>2021-02-03T13:33:00Z</cp:lastPrinted>
  <dcterms:modified xsi:type="dcterms:W3CDTF">2024-10-0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31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eryl Cathcart</vt:lpwstr>
  </property>
  <property fmtid="{D5CDD505-2E9C-101B-9397-08002B2CF9AE}" pid="5" name="display_urn:schemas-microsoft-com:office:office#Editor">
    <vt:lpwstr>Cheryl Cathcart</vt:lpwstr>
  </property>
  <property fmtid="{D5CDD505-2E9C-101B-9397-08002B2CF9AE}" pid="6" name="lcf76f155ced4ddcb4097134ff3c332f">
    <vt:lpwstr/>
  </property>
</Properties>
</file>