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02880</wp:posOffset>
            </wp:positionH>
            <wp:positionV relativeFrom="paragraph">
              <wp:posOffset>-200025</wp:posOffset>
            </wp:positionV>
            <wp:extent cx="1572260" cy="1045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8" t="10975" r="12185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iam Lord Primary School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l Specifica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Title: Play Worker – Band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RIBU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xperience (paid or voluntary) of working with children or young people from a variety of backgrounds, including disabled children and children from disadvantaged minority groups, in a play/childcare setting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xperience of working in a team situ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de evidence of having previously spoken fluently to customers at an Intermediate Threshold Leve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rimary aged childr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GCSE English and Maths or equivalent e.g. Adult Literacy/Numeracy at level 1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Qualifications relating to the post e.g. Health, Childcare, Food Hygiene, first aid qual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illingness to participate in development and training opportunities including a nationally recognised playwork foundation cour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 Knowled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have an outline understanding of relevant legisl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basic Food Hygiene, Health and Safety, First Aid, Lifting and Handling and Fire Preven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numeracy/literacy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of the issues relating to pupils who have additional learning needs, more able and special education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hildc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chil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commitment to schools Equality poli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pupils and adul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constructively as part of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main calm under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te a commitment to working with children of the relevant 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te good co-operative, interpersonal and effective listen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ain confidentiality in matters relating to the school, its pupils, parents or car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perform all duties and tasks with reasonable adjustments where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pe with the requirements of the post, which will include working with pupils who have emotional/ behavioural/physical difficul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 line with the Immigration Act 2016; you should be able to demonstrate fluency of the English Language at an </w:t>
            </w:r>
            <w:r>
              <w:rPr>
                <w:rFonts w:cs="Arial" w:ascii="Calibri" w:hAnsi="Calibri"/>
                <w:sz w:val="22"/>
                <w:szCs w:val="22"/>
              </w:rPr>
              <w:t>Intermediate Threshold Lev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of the needs of a multicultural societ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Circumst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not require leave in term t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077" w:right="1077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4885</wp:posOffset>
          </wp:positionH>
          <wp:positionV relativeFrom="paragraph">
            <wp:posOffset>6587490</wp:posOffset>
          </wp:positionV>
          <wp:extent cx="2411730" cy="327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792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2:00Z</dcterms:created>
  <dc:creator>OEM Preinstalled User</dc:creator>
  <dc:description/>
  <cp:keywords/>
  <dc:language>en-US</dc:language>
  <cp:lastModifiedBy>Bryan Harrison</cp:lastModifiedBy>
  <dcterms:modified xsi:type="dcterms:W3CDTF">2020-09-07T10:52:00Z</dcterms:modified>
  <cp:revision>9</cp:revision>
  <dc:subject/>
  <dc:title>MIRIAM LORD COMMUNITY PRIMARY SCHOOL</dc:title>
</cp:coreProperties>
</file>