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rPr>
          <w:rFonts w:ascii="Helvetica" w:hAnsi="Helvetica" w:cs="Helvetica"/>
          <w:b/>
          <w:b/>
          <w:color w:val="808080"/>
        </w:rPr>
      </w:pPr>
      <w:r>
        <w:rPr>
          <w:rFonts w:cs="Helvetica" w:ascii="Helvetica" w:hAnsi="Helvetica"/>
          <w:b/>
          <w:color w:val="808080"/>
        </w:rPr>
      </w:r>
    </w:p>
    <w:p>
      <w:pPr>
        <w:pStyle w:val="Normal"/>
        <w:ind w:right="304" w:hanging="0"/>
        <w:rPr>
          <w:rFonts w:ascii="Helvetica" w:hAnsi="Helvetica" w:cs="Helvetica"/>
          <w:b/>
          <w:b/>
          <w:color w:val="808080"/>
        </w:rPr>
      </w:pPr>
      <w:r>
        <w:rPr>
          <w:rFonts w:cs="Helvetica" w:ascii="Helvetica" w:hAnsi="Helvetica"/>
          <w:b/>
          <w:color w:val="808080"/>
        </w:rPr>
      </w:r>
    </w:p>
    <w:p>
      <w:pPr>
        <w:pStyle w:val="Normal"/>
        <w:ind w:right="304" w:hanging="0"/>
        <w:rPr>
          <w:rFonts w:ascii="Helvetica" w:hAnsi="Helvetica" w:cs="Helvetica"/>
          <w:b/>
          <w:b/>
          <w:color w:val="808080"/>
        </w:rPr>
      </w:pPr>
      <w:r>
        <w:rPr>
          <w:rFonts w:cs="Helvetica" w:ascii="Helvetica" w:hAnsi="Helvetica"/>
          <w:b/>
          <w:color w:val="808080"/>
        </w:rPr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drawing>
          <wp:inline distT="0" distB="0" distL="0" distR="0">
            <wp:extent cx="116141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t>KILLINGHALL PRIMARY SCHOOL</w:t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t>JOB DESCRIPTION</w:t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</w:r>
    </w:p>
    <w:p>
      <w:pPr>
        <w:pStyle w:val="Normal"/>
        <w:ind w:right="304" w:hanging="0"/>
        <w:jc w:val="center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t>SOCIAL WORKER</w:t>
      </w:r>
    </w:p>
    <w:p>
      <w:pPr>
        <w:pStyle w:val="Normal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Purpo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a high quality and comprehensive social work service to children, their families and carers in accordance with organisational needs, policy and practices of Bradford College Education Trust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relationships with children, young people, families/carers to enable a high quality service is provid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nour commitments and demonstrate account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re Responsibili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eticaNeueLT Std Lt;HelveticaNeueLT Std Lt"/>
          <w:color w:val="000000"/>
        </w:rPr>
      </w:pPr>
      <w:r>
        <w:rPr>
          <w:rFonts w:cs="Calibri" w:ascii="Calibri" w:hAnsi="Calibri"/>
        </w:rPr>
        <w:t xml:space="preserve">Work directly with children and young people to ensure that assessments and interventions are timely and appropriate with a child’s safety at its core and contribute to the promotion of </w:t>
      </w:r>
      <w:r>
        <w:rPr>
          <w:rStyle w:val="A8"/>
          <w:rFonts w:cs="Calibri" w:ascii="Calibri" w:hAnsi="Calibri"/>
        </w:rPr>
        <w:t>improved outcomes for individuals, families, carers and groups from diverse and disadvantaged communitie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 and maintain effective working relationships with other professionals within partner agencies to ensure integrated, holistic and multidisciplinary approach to the care management and safeguarding of service user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To carry a caseload and undertake assessment of service users and carer needs using a child focused approach in accordance with agreed statutory and directorate procedures.  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the basis of assessed needs and risks and, using a child focused approach, devise and implement service and support plans which correspond to the assessed needs of service users, their families and carers in line with procedures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o monitor and contribute to the review of plans relating to the assessed needs of service users, their families and carers in accordance with directorate procedures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o use the schools safeguarding framework, to make enquiries, investigate and manage risks where children have experienced, or are likely to experience, significant harm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ovide written and verbal reports/case notes which are concise, informative and based on analysis of complex evidence that can, potentially, be used within a legal context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se management information systems, keeping them up to date and able to provide concise and accurate information about circumstances and plans within the requirements of data protection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Be compliant with relevant governance, policy and procedures and participate in training and development to ensure up to date knowledge, skills and continuous professional developmen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responsible for understanding and applying all relevant practice standards, policies and procedures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y and implement strategies for responding appropriately to concerns about practice or procedures, seeking guidance if required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ppropriately participate in meetings and relevant forums and convene and chair multi agency meetings in line with school procedures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se work activities taking account of the need to prioritise tasks and responsibilities ensuring statutory legislation and service priorities are met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actively promote and support policies on Equality and Diversit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undertake any other duties and responsibilities appropriate to the grade and purpose of the job as may be determined by the Headteacher – Expectations &amp; Etho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o provide support in improving attendance standards for hard to reach stude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Overvi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be responsible for a caseload, which includes the assessment of needs and management of risk regarding children, their families and carers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 and update case notes and other records, write reports as required and if required, give evidence in court in relation to care or other proceedings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Contribute to planning and developing of future services and policies and promote innovative ways of developing support to service users.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stand the needs of children and their familie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e children’s learning, from age 3-11 by engaging parents through home visits and encouraging parents/carers to attend courses at schoo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the development of parents/carers knowledge and skills about their children’s developmen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parents own personal development leading to further training and/or employmen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e parental partnership work in schoo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take the role of lead person for early help case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take the role of Designated Safeguarding Lead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pecific Responsibiliti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ry out the role and responsibilities of key worker for a caseload which will include statutory work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take assessment, planning and reviewing of work concerning children in need, children subject to child protection plans and children who are looked after in car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ing restoratively to develop and maintain effective relationships with children and young people, their families and carers to achieve positive outcomes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rticipate in arrangements to receive, screen and respond to requests for service and referrals  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 with children and young people, families and carers to help them make informed decisions, enabling them to clarify and express their needs and contribute to service planning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necessary work in the court arena with appropriate support to obtain and implement court orders 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Plan and commission services and support for children, young people and their families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Contribute to the development of practice and services through participation in workshops, and consultation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take preventative work with families in order to reduce the need for children to become looked after in ca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 with relevant agencies, including the convening and chairing of meetings.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ry out the Practice Educator Level 1 role, if not already achieved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mote the right to advocacy to all children and young people on their case load, and offer full information on how to make complaints.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Make young people aware of whom they can contact outside office hour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Management</w:t>
      </w:r>
    </w:p>
    <w:p>
      <w:pPr>
        <w:pStyle w:val="Normal"/>
        <w:rPr/>
      </w:pPr>
      <w:r>
        <w:rPr>
          <w:rFonts w:cs="Calibri" w:ascii="Calibri" w:hAnsi="Calibri"/>
        </w:rPr>
        <w:t>Post holder is expected to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Respect  school propert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Maintain school inventories as required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Ensure correct and safe use of all school resource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Comply with school maintenance requirements for larger resourc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that resources meet health and safety require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vise, manage and deliver staff training as directed by the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nd relevant training courses, both internal and external, as direc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feguarding</w:t>
      </w:r>
    </w:p>
    <w:p>
      <w:pPr>
        <w:pStyle w:val="Normal"/>
        <w:rPr/>
      </w:pPr>
      <w:r>
        <w:rPr>
          <w:rFonts w:cs="Calibri" w:ascii="Calibri" w:hAnsi="Calibri"/>
        </w:rPr>
        <w:t>To uphold the schools policies in respect of safeguarding and child protection and ensure the safety and well being of all learn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eneral</w:t>
      </w:r>
    </w:p>
    <w:p>
      <w:pPr>
        <w:pStyle w:val="Normal"/>
        <w:rPr/>
      </w:pPr>
      <w:r>
        <w:rPr>
          <w:rFonts w:cs="Calibri" w:ascii="Calibri" w:hAnsi="Calibri"/>
        </w:rPr>
        <w:t>All school staff are expected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Work towards and support the school’s vision and the objectiv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and contribute to the school’s responsibility for safeguarding pupil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Work within the school’s health and safety policy to ensure a safe working environment for staff, pupils and visitor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Work within the school’s community cohesion and race relations policies to promote equality of opportunity for all pupils and staff, both current and prospectiv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 high professional standards of attendance, punctuality, appearance, conduct and positive, courteous relations with children, parents and colleagu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 confidentiality of school’s information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ngage actively in the performance review proces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Adhere to school policies and procedures as set out in the staff handbook or other documentation available to all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job description should be seen as enabling rather than restrictive and will be subject to regular revi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……. Employ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……. 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……. Chair of Govern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ersonnel Specification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Post Title: Social Worker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717"/>
        <w:gridCol w:w="2528"/>
        <w:gridCol w:w="2024"/>
      </w:tblGrid>
      <w:tr>
        <w:trPr>
          <w:trHeight w:val="1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t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dentified</w:t>
            </w:r>
          </w:p>
        </w:tc>
      </w:tr>
      <w:tr>
        <w:trPr>
          <w:trHeight w:val="5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ysic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ealt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social work qualification (BSc, BA, MA, DipSW, CQSW, or equivale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ion of NQSW programme or the Assessed and Supported Year in Employment (ASY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  <w:tr>
        <w:trPr>
          <w:trHeight w:val="12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implementing a person centred/child focused appro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creativity in tackling and solving probl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advocacy and user involv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using initiative and a commitment to developing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reflective practice techniques to critically analyse information to inform decision making and pla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ing written records and reports to a high standard for a variety of purposes with language suited to fun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of information gathering skills to make and contribute to assessm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using supervision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28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of 12 months post qualification experience of working in a statutory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vising, implementing and reviewing support pla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252" w:leader="none"/>
              </w:tabs>
              <w:suppressAutoHyphens w:val="true"/>
              <w:spacing w:before="0" w:after="120"/>
              <w:ind w:left="252" w:hanging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 working with a wide range of Service user group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  <w:tr>
        <w:trPr>
          <w:trHeight w:val="9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st Knowledg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with the Health and Care Professions Council (HCP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range of theories and models for Social Work intervention with individuals, families, groups and commun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relevant legislation appropriate to the needs of service users from a wide range of backgrou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the broad range of factors that impact on service users and families e.g. drugs, alcohol domestic viol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the roles and responsibilities of statutory and voluntary agenc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c awareness of IT systems including Microsoft Office, Internet and Email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current, trends, policies, legislation and regulatory bodies in relation to vulnerable people within a social care set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Demonstrate an understanding of the importance of confidentiality and the needs and wishes of individuals, families and carers as appropri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Demonstrate an awareness of needs and safeguarding issues associated with vulnerable peo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n understanding of diversity issues within local commun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Writing and Communications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and engage with children and young people and use their views to inform assessments, plans and interven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range of services available to Service users, families and care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>
          <w:trHeight w:val="127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cal/Intellectual Skill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effectively plan, manage, prioritise and evaluate work with u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lan, prioritise and time manage own worklo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communicate and pass information effectively, accurately and concisely with a range of partners and services users, carers and colleag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engage individuals, families, carers and workers from other agencie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identify appropriate social work interventions in order to promote positive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devise and implement service and support pla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ssess the needs of and work with individuals and groups using a person centred appro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intain accurate service user records, assessments and follow policy and proced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record, evidence and communicate using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exercise individual judgement, assess risk and consult where and when appropri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28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ke proactive use of Supervision to reflect critically on practice and explore different approaches to work and understand the boundaries of professional account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0" w:after="0"/>
              <w:ind w:left="259" w:hanging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hair routine or less complex meeting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ession of a full, current driving licen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on/Attitud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continuous improv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and take account of the significance of diversity on the lives of people and show application of this understanding in pract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arry out all duties having regard to an employee’s responsibility under the Council’s Health &amp; Safety Polic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e responsibility for improving practice through professional development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8">
    <w:name w:val="A8"/>
    <w:qFormat/>
    <w:rPr>
      <w:rFonts w:cs="HelveticaNeueLT Std Lt;HelveticaNeueLT Std L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tabs>
        <w:tab w:val="clear" w:pos="720"/>
        <w:tab w:val="left" w:pos="283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6:00Z</dcterms:created>
  <dc:creator>melanie.dracup</dc:creator>
  <dc:description/>
  <cp:keywords/>
  <dc:language>en-US</dc:language>
  <cp:lastModifiedBy>Secretar2</cp:lastModifiedBy>
  <cp:lastPrinted>2018-11-05T14:16:00Z</cp:lastPrinted>
  <dcterms:modified xsi:type="dcterms:W3CDTF">2025-05-08T07:26:00Z</dcterms:modified>
  <cp:revision>2</cp:revision>
  <dc:subject/>
  <dc:title>Aspiration and Achievement in Wyke</dc:title>
</cp:coreProperties>
</file>